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, devidamente qualificado nos autos da execução penal nº ..., em trâmite por este r. juízo,  vem, respeitosamente, perante V. Exa., por seu advogado infra-assinado, demonstrar seu inconformismo com a decisão que denegou o seu pedido de ..., interpondo o </w:t>
      </w:r>
      <w:r>
        <w:rPr>
          <w:rFonts w:cs="Arial" w:ascii="Arial" w:hAnsi="Arial"/>
          <w:b/>
          <w:caps/>
          <w:sz w:val="22"/>
        </w:rPr>
        <w:t>agravo de instrumento</w:t>
      </w:r>
      <w:r>
        <w:rPr>
          <w:rFonts w:cs="Arial" w:ascii="Arial" w:hAnsi="Arial"/>
          <w:sz w:val="22"/>
        </w:rPr>
        <w:t xml:space="preserve">, fulcro no art. 197 da Lei de Execução Penal, para o Egrégio Tribunal de Justiça Estadual,  para onde requer a remessa dos autos, caso V. Exa. entenda, no juízo de retratação, de manter a decisão recorrida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arte, apresentando as razões do agravo, bem como indicando as peças para traslado, pede deferiment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7:00Z</dcterms:created>
  <dc:creator>User</dc:creator>
  <dc:description/>
  <cp:keywords/>
  <dc:language>en-US</dc:language>
  <cp:lastModifiedBy>Pessoal</cp:lastModifiedBy>
  <dcterms:modified xsi:type="dcterms:W3CDTF">2007-07-24T13:33:00Z</dcterms:modified>
  <cp:revision>7</cp:revision>
  <dc:subject/>
  <dc:title> Exmo</dc:title>
</cp:coreProperties>
</file>